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723-4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26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ечерицы О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черицы Олега Василь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5.2024 в 14:39 час. водитель Печерица на 922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УАЗ г/н 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 в зоне действия дорожного знака 3.20 ПДД РФ «Обгон запрещен», с выездом на полосу дороги, предназначенную для движения встречного движ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судебного участка № 5 Ханты-Мансийского судебного района ХМАО-Югры от 05.06.2024, разрешено ходатайство привлекаемого к ответственности лица, о рассмотрении протокола об административном правонарушении по месту его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е Печерица вину признал, от пояснений отказалс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Печерицы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86ХМ591116; 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Печерица был ознакомлен; копией водительского удостоверения Печерицы, что подтверждает личность его как водителя управлявшего автомобилем УАЗ г/н </w:t>
      </w:r>
      <w:r>
        <w:rPr>
          <w:rStyle w:val="CatUserDefinedgrp36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должностного лица; копией схемы организации дорожного движения на Р404 Тюмень-Тобольск-Ханты-Мансийск км 922; объяснением Косевских А.В. от 15.05.2024, в котором зафиксировано вменяемое административное правонарушение совершенное водителем транспортного средства УАЗ г/н </w:t>
      </w:r>
      <w:r>
        <w:rPr>
          <w:rStyle w:val="CatUserDefinedgrp36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Печерицы составлены в соответствии с требованиями КоАП РФ. Нарушений прав Печерицы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ечерицы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ечерицу Олега Василь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 КПП 860101001 р/с 40101810565770510001 банк получателя РКЦ Ханты-Мансийск г. Ханты-Мансийск КБК 18811601121010001140 БИК 047162000 ОКТМО 71871000  УИН 1881048624091000918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